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23, ал. 2 и чл. 24, ал. 2 от Наредба № Н-1 от 2023 г. за вписването,</w:t>
      </w:r>
    </w:p>
    <w:p>
      <w:pPr>
        <w:pStyle w:val="Normal"/>
        <w:jc w:val="center"/>
        <w:rPr/>
      </w:pPr>
      <w:r>
        <w:rPr/>
        <w:t>квалификацията и възнагражденията на вещите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, пост. адрес ……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./факс ................, моб. ..............................., e-mail: 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 за вещо лице по ................................................... № ........../......... г.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, назначил експертиз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5"/>
        <w:gridCol w:w="1698"/>
        <w:gridCol w:w="745"/>
        <w:gridCol w:w="1523"/>
        <w:gridCol w:w="835"/>
        <w:gridCol w:w="1523"/>
        <w:gridCol w:w="83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Д.ММ.ГГ</w:t>
            </w:r>
          </w:p>
          <w:p>
            <w:pPr>
              <w:pStyle w:val="Of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ча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извършената работ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Възнаграждение (лв.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Разходи (лв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jc w:val="center"/>
              <w:rPr/>
            </w:pPr>
            <w:r>
              <w:rPr/>
              <w:t>на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jc w:val="center"/>
              <w:rPr/>
            </w:pPr>
            <w:r>
              <w:rPr/>
              <w:t>вре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text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ОЙНО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ОЙНО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авка за особено сложна и специфична експерти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 стойност (л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авка за експертиза, извършена в почивни дни или национални празниц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 стойност (л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за плащане ........................... лв., дължими от бюджета/набирателната сме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мата да бъде преведена по сметка с IBAN № 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 код .................................................., при банка 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СТНА МИ Е НАКАЗАТЕЛНАТА ОТГОВОРНОСТ ПО ЧЛ. 313 Н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. ...................................</w:t>
        <w:tab/>
        <w:t>Вещо лице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................................</w:t>
      </w:r>
    </w:p>
    <w:sectPr>
      <w:headerReference w:type="default" r:id="rId2"/>
      <w:type w:val="nextPage"/>
      <w:pgSz w:w="11906" w:h="16838"/>
      <w:pgMar w:left="1417" w:right="1417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  <w:u w:val="single"/>
      </w:rPr>
      <w:t>Приложение № 1 утвърдено със Заповед № РД-88</w:t>
    </w:r>
    <w:r>
      <w:rPr>
        <w:rStyle w:val="StrongEmphasis"/>
        <w:i/>
        <w:sz w:val="20"/>
        <w:szCs w:val="20"/>
        <w:u w:val="single"/>
      </w:rPr>
      <w:t>/15.05.2025 г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-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8:00Z</dcterms:created>
  <dc:creator>KRS</dc:creator>
  <dc:description/>
  <cp:keywords/>
  <dc:language>en-US</dc:language>
  <cp:lastModifiedBy>KRS</cp:lastModifiedBy>
  <cp:lastPrinted>2024-02-21T10:43:00Z</cp:lastPrinted>
  <dcterms:modified xsi:type="dcterms:W3CDTF">2025-05-29T06:24:00Z</dcterms:modified>
  <cp:revision>7</cp:revision>
  <dc:subject/>
  <dc:title/>
</cp:coreProperties>
</file>